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bookmarkStart w:id="0" w:name="_GoBack"/>
      <w:bookmarkStart w:id="1" w:name="_GoBack"/>
      <w:bookmarkEnd w:id="1"/>
    </w:p>
    <w:p>
      <w:pPr>
        <w:pStyle w:val="Normal"/>
        <w:jc w:val="center"/>
        <w:rPr>
          <w:lang w:val="es-ES"/>
        </w:rPr>
      </w:pPr>
      <w:r>
        <w:rPr>
          <w:u w:val="single"/>
          <w:lang w:val="es-ES"/>
        </w:rPr>
        <w:t>Borrador de comunicado de prensa para la Jornada Portuaria del Hemisferio Occidental (</w:t>
      </w:r>
      <w:r>
        <w:rPr>
          <w:i/>
          <w:iCs/>
          <w:u w:val="single"/>
          <w:lang w:val="es-ES"/>
        </w:rPr>
        <w:t>Ports Day</w:t>
      </w:r>
      <w:r>
        <w:rPr>
          <w:u w:val="single"/>
          <w:lang w:val="es-ES"/>
        </w:rPr>
        <w:t>), 5 de abril de 2020</w:t>
      </w:r>
    </w:p>
    <w:p>
      <w:pPr>
        <w:pStyle w:val="Normal"/>
        <w:jc w:val="center"/>
        <w:rPr>
          <w:i/>
          <w:i/>
          <w:sz w:val="28"/>
          <w:szCs w:val="28"/>
          <w:lang w:val="es-ES"/>
        </w:rPr>
      </w:pPr>
      <w:r>
        <w:rPr>
          <w:b/>
          <w:sz w:val="32"/>
          <w:szCs w:val="32"/>
          <w:lang w:val="es-ES"/>
        </w:rPr>
        <w:t xml:space="preserve">Puertos: Al frente de la recuperación de COVID-19 </w:t>
      </w:r>
    </w:p>
    <w:p>
      <w:pPr>
        <w:pStyle w:val="Normal"/>
        <w:rPr>
          <w:lang w:val="es-ES"/>
        </w:rPr>
      </w:pPr>
      <w:r>
        <w:rPr>
          <w:lang w:val="es-ES"/>
        </w:rPr>
        <w:t>El 5 de abril, los puertos marítimos de las Américas celebrarán la Jornada Portuaria del Hemisferio Occidental (</w:t>
      </w:r>
      <w:r>
        <w:rPr>
          <w:i/>
          <w:lang w:val="es-ES"/>
        </w:rPr>
        <w:t>Western Hemisphere Ports Day</w:t>
      </w:r>
      <w:r>
        <w:rPr>
          <w:lang w:val="es-ES"/>
        </w:rPr>
        <w:t xml:space="preserve">, en inglés) por quinto año consecutivo. Normalmente programado para conmemorar el papel de la industria marítima en la creación de empleo y prosperidad económica, el evento de este año se centrará en el papel de los puertos en la respuesta y recuperación de la pandemia mundial de COVID-19 actualmente en curso. </w:t>
      </w:r>
    </w:p>
    <w:p>
      <w:pPr>
        <w:pStyle w:val="Normal"/>
        <w:rPr>
          <w:lang w:val="es-ES"/>
        </w:rPr>
      </w:pPr>
      <w:r>
        <w:rPr>
          <w:lang w:val="es-ES"/>
        </w:rPr>
        <w:t xml:space="preserve">La edición del 2020 reconoce el compromiso, sacrificio y profesionalismo de la fuerza laboral de la industria portuaria en sus esfuerzos colectivos para frenar la propagación del coronavirus y a la vez asegurar el flujo constante de bienes y servicios esenciales. En los Estados Unidos </w:t>
      </w:r>
      <w:r>
        <w:rPr>
          <w:highlight w:val="yellow"/>
          <w:lang w:val="es-ES"/>
        </w:rPr>
        <w:t>[PARA MIEMBROS FUERA DE EE.UU., INSERTE SU PAÍS]</w:t>
      </w:r>
      <w:r>
        <w:rPr>
          <w:lang w:val="es-ES"/>
        </w:rPr>
        <w:t xml:space="preserve">, más de 652.000 </w:t>
      </w:r>
      <w:r>
        <w:rPr>
          <w:highlight w:val="yellow"/>
          <w:lang w:val="es-ES"/>
        </w:rPr>
        <w:t>[PARA MIEMBROS FUERA DE EE.UU., INSERTE LA ESTADÍSTICA ADECUADA]</w:t>
      </w:r>
      <w:r>
        <w:rPr>
          <w:lang w:val="es-ES"/>
        </w:rPr>
        <w:t xml:space="preserve"> profesionales de la industria marítima trabajan todos los días para garantizar el movimiento eficiente y seguro de carga y pasajeros a través los puertos de la nación. Mediante los controles de pasajeros y tripulación, cuarentenas de embarcaciones y otras medidas, los puertos marítimos se comprometen a "aplanar la curva", tanto a nivel doméstico como a nivel internacional con nuestros socios comerciales importantes por todo el mundo.</w:t>
      </w:r>
    </w:p>
    <w:p>
      <w:pPr>
        <w:pStyle w:val="Normal"/>
        <w:rPr>
          <w:lang w:val="es-ES"/>
        </w:rPr>
      </w:pPr>
      <w:r>
        <w:rPr>
          <w:lang w:val="es-ES"/>
        </w:rPr>
        <w:t xml:space="preserve">Liderado por la Asociación Americana de Autoridades Portuarias (AAPA), estamos unidos en nuestro objetivo común de mantener operativa la cadena de suministro por todo el hemisferio, y estamos orgullosos de unirnos a cientos de puertos en las Américas para resaltar y celebrar el valor de los puertos marítimos. </w:t>
      </w:r>
    </w:p>
    <w:p>
      <w:pPr>
        <w:pStyle w:val="Normal"/>
        <w:rPr>
          <w:lang w:val="es-ES"/>
        </w:rPr>
      </w:pPr>
      <w:r>
        <w:rPr>
          <w:lang w:val="es-ES"/>
        </w:rPr>
        <w:t xml:space="preserve">Al igual que los puertos en todo el mundo, tenemos el compromiso continuo de recordar a nuestra comunidad y líderes el importante papel que desempeñamos en </w:t>
      </w:r>
      <w:r>
        <w:rPr>
          <w:highlight w:val="yellow"/>
          <w:lang w:val="es-ES"/>
        </w:rPr>
        <w:t>[LUGAR]</w:t>
      </w:r>
      <w:r>
        <w:rPr>
          <w:lang w:val="es-ES"/>
        </w:rPr>
        <w:t xml:space="preserve"> como eslabón logístico vital dentro de la economía mundial. </w:t>
      </w:r>
    </w:p>
    <w:p>
      <w:pPr>
        <w:pStyle w:val="Normal"/>
        <w:rPr>
          <w:lang w:val="es-ES"/>
        </w:rPr>
      </w:pPr>
      <w:r>
        <w:rPr>
          <w:lang w:val="es-ES"/>
        </w:rPr>
        <w:t xml:space="preserve">La importancia de los puertos en nuestra región está bien documentada. Según la consultoría </w:t>
      </w:r>
      <w:hyperlink r:id="rId2">
        <w:r>
          <w:rPr>
            <w:rStyle w:val="InternetLink"/>
            <w:lang w:val="es-ES"/>
          </w:rPr>
          <w:t>IHS Markit’s GTA Forecasting</w:t>
        </w:r>
      </w:hyperlink>
      <w:r>
        <w:rPr>
          <w:lang w:val="es-ES"/>
        </w:rPr>
        <w:t xml:space="preserve">, el comercio marítimo internacional generado por los puertos marítimos del hemisferio occidental registró un volumen de casi 4,2 mil millones de toneladas de carga valorada en USD $3,7 billones en 2018. Los puertos marítimos de América Central y del Sur manejaron 1,86 mil millones de toneladas métricas de carga valorada en USD $1,17 billones, mientras que los puertos de América del Norte manejaron 2,34 mil millones de toneladas métricas de carga valorada en USD $2,53 billones. </w:t>
      </w:r>
      <w:r>
        <w:rPr>
          <w:highlight w:val="yellow"/>
          <w:lang w:val="es-ES"/>
        </w:rPr>
        <w:t xml:space="preserve">[PARA MIEMBROS FUERA DE EE.UU., PUEDEN INCLUIR OTROS DATOS Y CONVERTIR PARA MONEDA LOCAL) </w:t>
      </w:r>
    </w:p>
    <w:p>
      <w:pPr>
        <w:pStyle w:val="Normal"/>
        <w:rPr>
          <w:lang w:val="es-ES"/>
        </w:rPr>
      </w:pPr>
      <w:r>
        <w:rPr>
          <w:lang w:val="es-ES"/>
        </w:rPr>
        <w:t>Sin embargo, el valor económico de toda esta carga en materia de empleos y actividad comercial es mucho mayor que su valor de mercado. Según la consultoría Martin Associates de Lancaster, Pennsylvania (EE.UU.), solamente en Estados Unidos, la actividad portuaria genera 31 millones de empleos estadounidenses y representa más de una cuarta parte de la economía estadounidense.</w:t>
      </w:r>
    </w:p>
    <w:p>
      <w:pPr>
        <w:pStyle w:val="Normal"/>
        <w:rPr>
          <w:lang w:val="es-ES"/>
        </w:rPr>
      </w:pPr>
      <w:r>
        <w:rPr>
          <w:lang w:val="es-ES"/>
        </w:rPr>
        <w:t>Los puertos también desempeñan un papel fundamental en el suministro de bienes que hacen posible nuestra vida cotidiana. Millones de toneladas de alimentos, ropa, medicamentos, combustible y materiales de construcción, así como productos electrónicos y juguetes, valorados en más de USD $10 mil millones, se mueven a través de los muelles de puertos marítimos del hemisferio occidental todos los días.</w:t>
      </w:r>
    </w:p>
    <w:p>
      <w:pPr>
        <w:pStyle w:val="Normal"/>
        <w:rPr>
          <w:lang w:val="es-ES"/>
        </w:rPr>
      </w:pPr>
      <w:r>
        <w:rPr>
          <w:lang w:val="es-ES"/>
        </w:rPr>
        <w:t xml:space="preserve">Tan pronto como las familias, empresas y comunidades comiencen a recuperarse de la pandemia, los puertos miembros de AAPA estarán preparados para mantener su carrito lleno, entregar sus productos, y tomar todas las medidas necesarias para apoyar una economía sólida y estable. </w:t>
      </w:r>
    </w:p>
    <w:p>
      <w:pPr>
        <w:pStyle w:val="Normal"/>
        <w:widowControl/>
        <w:bidi w:val="0"/>
        <w:spacing w:before="0" w:after="200"/>
        <w:rPr/>
      </w:pPr>
      <w:r>
        <w:rPr>
          <w:lang w:val="es-ES"/>
        </w:rPr>
        <w:t>Por favor tome un momento para reconocer el papel que desempeñan los puertos en su vida, comunidad y economía, y use los hashtags #SeaportsDeliver y #SeaportsUnited para publicar sus pensamientos sobre los puertos en las redes sociales.</w:t>
      </w:r>
    </w:p>
    <w:sectPr>
      <w:type w:val="nextPage"/>
      <w:pgSz w:w="12240" w:h="15840"/>
      <w:pgMar w:left="1530" w:right="153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informz.net/z/cjUucD9taT05MTY1MzI0JnA9MSZ1PTEwNTk4MjI2MjUmbGk9NzQ0ODgyMTQ/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53:00Z</dcterms:created>
  <dc:creator>Don Meyer</dc:creator>
  <dc:description/>
  <cp:keywords/>
  <dc:language>en-US</dc:language>
  <cp:lastModifiedBy>Tom Hranac</cp:lastModifiedBy>
  <cp:lastPrinted>2017-02-28T09:31:00Z</cp:lastPrinted>
  <dcterms:modified xsi:type="dcterms:W3CDTF">2020-03-31T13:53:00Z</dcterms:modified>
  <cp:revision>2</cp:revision>
  <dc:subject/>
  <dc:title/>
</cp:coreProperties>
</file>